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ene Rocha Gomes – UFES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Psicóloga -Universidade Federal do Espírito Santo (2011).  Especialista em Psicologia Hospitalar e da Saúde – UNIVES (2014). Especialista em Atenção à Saúde da criança e do adolescente - Hospital Cassiano Antônio de Moraes (Hucam). Mestranda no Programa de Pós-graduação em Psicologia(UFES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liene_rg@hotmail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a Iglesias – UF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icóloga -Universidade Federal do Espírito Santo (2006). Mestre Em Saúde Coletiva pela UFES (2009). Doutora pelo Programa de Pós-Graduação em Psicologia da UFES (2015). Pós-doutorado pela UFE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leiglesias@gmail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ha Cid Constatinides – UF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euta Ocupacional- Universidade Federal de São Carlos - UFSCar (1987), Mestre em Psicologia Social pelo Instituto de Psicologia da Universidade de São Paulo - IP-USP (2000) e Doutora em Psicologia pela Universidade Federal do Espírito Santo - UFES (2011)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eracidc@gmail.com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ndereço para envio de correspondência: Prédio Lídio de Souza, sala 24, Avenida Fernando Ferrari, 514 Goiabeiras, Vitória-ES, CEP –29075-910 Brasi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cid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es arti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28:00Z</dcterms:created>
  <dc:creator>BRUNO</dc:creator>
  <dc:description/>
  <cp:keywords/>
  <dc:language>en-US</dc:language>
  <cp:lastModifiedBy>bruno abilio galvao</cp:lastModifiedBy>
  <dcterms:modified xsi:type="dcterms:W3CDTF">2017-08-09T02:31:00Z</dcterms:modified>
  <cp:revision>1</cp:revision>
  <dc:subject/>
  <dc:title/>
</cp:coreProperties>
</file>