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tália Batista Rosa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Psicóloga. Especialista em Saúde Coletiva e Saúde da Família pelo Centro Universitário Filadélfia (UniFil), Londrina-PR. Especialista em Saúde da Família – área de concentração em Psicologia – pelo Programa de Residência Multiprofissional em Saúde da Família da Universidade Estadual de Londrina (UEL), Londrina-PR. Brasil. E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pt-BR"/>
          </w:rPr>
          <w:t>nataliab.rosa@hotmail.com</w:t>
        </w:r>
      </w:hyperlink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a Cláudia Barbosa da Silva-Roosli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utora em Psicologia Social pela Universidade do Estado do Rio de Janeiro - UERJ. Brasil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ocente da Universidade Estadual de Londrina - UEL. Brasil. E-mail: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acbs79@gmail.com</w:t>
        </w:r>
      </w:hyperlink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AssuntodocomentrioChar">
    <w:name w:val="Assunto do comentário Char"/>
    <w:qFormat/>
    <w:rPr>
      <w:rFonts w:ascii="Calibri" w:hAnsi="Calibri" w:eastAsia="Calibri" w:cs="Times New Roman"/>
      <w:b/>
      <w:bCs/>
      <w:sz w:val="20"/>
      <w:szCs w:val="20"/>
      <w:lang w:val="pt-BR"/>
    </w:rPr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iab.rosa@hotmail.com" TargetMode="External"/><Relationship Id="rId3" Type="http://schemas.openxmlformats.org/officeDocument/2006/relationships/hyperlink" Target="mailto:acbs79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7:55:00Z</dcterms:created>
  <dc:creator/>
  <dc:description/>
  <cp:keywords/>
  <dc:language>en-US</dc:language>
  <cp:lastModifiedBy/>
  <dcterms:modified xsi:type="dcterms:W3CDTF">2017-11-28T20:08:00Z</dcterms:modified>
  <cp:revision>1</cp:revision>
  <dc:subject/>
  <dc:title/>
</cp:coreProperties>
</file>