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 PSICOLOGIA NA ATENÇÃO BÁSICA: POSSIBILIDADES DE INTERVENÇÃO NA PROMOÇÃO E PREVENÇÃO EM SAÚDE</w:t>
      </w:r>
    </w:p>
    <w:p>
      <w:pPr>
        <w:pStyle w:val="Default"/>
        <w:spacing w:lineRule="auto" w:line="480"/>
        <w:rPr/>
      </w:pPr>
      <w:r>
        <w:rPr>
          <w:b/>
          <w:color w:val="000000"/>
        </w:rPr>
        <w:t xml:space="preserve">Resumo: </w:t>
      </w:r>
      <w:r>
        <w:rPr>
          <w:color w:val="000000"/>
        </w:rPr>
        <w:t>Este relato de experiência apresenta intervenções realizadas por uma psicóloga no contexto de um Programa de Residência Multiprofissional em Saúde da Família (RMSF), inserida em uma Unidade Básica de Saúde (UBS). No cotidiano de trabalho predominavam demandas por atendimentos clínicos individuais, originadas tanto de profissionais de saúde quanto de usuários. Visando ampliar as contribuições da Psicologia para as ações de saúde na Atenção Básica, investiu-se também na qualificação de intervenções interdisciplinares e multiprofissionais, de caráter coletivo, tais como o apoio matricial, articulações intersetoriais, abordagens comunitárias, atendimentos compartilhados e visitas domiciliares. Estas intervenções favoreceram o trabalho em equipe e a compreensão sobre os singulares modos de vida dos usuários, colaborando para o fortalecimento da capacidade normativa tanto de trabalhadores quanto de usuários da UBS. Este direcionamento aprimorou as ações de promoção e prevenção à saúde, cujos resultados são alcançados a longo prazo.</w:t>
      </w:r>
    </w:p>
    <w:p>
      <w:pPr>
        <w:pStyle w:val="Normal"/>
        <w:spacing w:lineRule="auto" w:line="480"/>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Palavras-chave: </w:t>
      </w:r>
      <w:r>
        <w:rPr>
          <w:rFonts w:cs="Times New Roman" w:ascii="Times New Roman" w:hAnsi="Times New Roman"/>
          <w:bCs/>
          <w:sz w:val="24"/>
          <w:szCs w:val="24"/>
          <w:lang w:eastAsia="pt-BR"/>
        </w:rPr>
        <w:t>Atuação da</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Psicologia. Saúde da Família. Núcleo de Apoio à Saúde da Família. Ações coletivas de Saúde. Apoio Matricial.</w:t>
      </w:r>
    </w:p>
    <w:p>
      <w:pPr>
        <w:pStyle w:val="Normal"/>
        <w:spacing w:lineRule="auto" w:line="480"/>
        <w:rPr>
          <w:rFonts w:ascii="Times New Roman" w:hAnsi="Times New Roman" w:cs="Times New Roman"/>
          <w:b/>
          <w:b/>
          <w:sz w:val="24"/>
          <w:szCs w:val="24"/>
          <w:lang w:eastAsia="pt-BR"/>
        </w:rPr>
      </w:pPr>
      <w:r>
        <w:rPr>
          <w:rFonts w:cs="Times New Roman" w:ascii="Times New Roman" w:hAnsi="Times New Roman"/>
          <w:b/>
          <w:sz w:val="24"/>
          <w:szCs w:val="24"/>
          <w:lang w:eastAsia="pt-BR"/>
        </w:rPr>
        <w:t>PSYCHOLOGY IN BASIC HEALTH: POSSIBILITIES OF INTERVENTION FOR THE PROMOTION AND PREVENTION IN HEALTH</w:t>
      </w:r>
    </w:p>
    <w:p>
      <w:pPr>
        <w:pStyle w:val="Normal"/>
        <w:spacing w:lineRule="auto" w:line="480"/>
        <w:rPr/>
      </w:pPr>
      <w:r>
        <w:rPr>
          <w:rFonts w:cs="Times New Roman" w:ascii="Times New Roman" w:hAnsi="Times New Roman"/>
          <w:b/>
          <w:sz w:val="24"/>
          <w:szCs w:val="24"/>
          <w:lang w:val="en-US" w:eastAsia="pt-BR"/>
        </w:rPr>
        <w:t>Abstract:</w:t>
      </w:r>
      <w:r>
        <w:rPr>
          <w:rFonts w:cs="Times New Roman" w:ascii="Times New Roman" w:hAnsi="Times New Roman"/>
          <w:sz w:val="24"/>
          <w:szCs w:val="24"/>
          <w:lang w:val="en-US" w:eastAsia="pt-BR"/>
        </w:rPr>
        <w:t xml:space="preserve"> </w:t>
      </w:r>
      <w:r>
        <w:rPr>
          <w:rFonts w:cs="Times New Roman" w:ascii="Times New Roman" w:hAnsi="Times New Roman"/>
          <w:sz w:val="24"/>
          <w:szCs w:val="24"/>
          <w:lang w:val="en-US"/>
        </w:rPr>
        <w:t>This experience report presents interventions performed by a psychologist in the context of a Multi-professional Family Health Residency Program (RMSF) at Basic Health Unit (UBS). In daily work demands for individual clinical care predominated, originating from both health professionals and users. Aiming to broaden the contributions of Psychology to health actions in Primary Care, we also invested in the qualification of interdisciplinary and multi-professional interventions, collective in nature, such as matrix support, intersectoral articulations, community approaches, shared care, and home visits. These interventions favored teamwork and the understanding of the users’ unique ways of life, thus strengthening the normative capacity of both workers and UBS users. This direction improved health promotion and prevention actions, the results of which are achieved in the long term.</w:t>
      </w:r>
    </w:p>
    <w:p>
      <w:pPr>
        <w:pStyle w:val="Normal"/>
        <w:spacing w:lineRule="auto" w:line="480"/>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Psychology Practice. Family Health. Family Health Support Center. Collective Health Actions. Matrix Support.</w:t>
      </w:r>
    </w:p>
    <w:p>
      <w:pPr>
        <w:pStyle w:val="Normal"/>
        <w:spacing w:lineRule="auto" w:line="480" w:before="0" w:after="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480" w:before="0" w:after="0"/>
        <w:rPr>
          <w:rFonts w:ascii="Times New Roman" w:hAnsi="Times New Roman" w:cs="Times New Roman"/>
          <w:b/>
          <w:b/>
          <w:sz w:val="24"/>
          <w:szCs w:val="24"/>
          <w:lang w:val="es-AR"/>
        </w:rPr>
      </w:pPr>
      <w:r>
        <w:rPr>
          <w:rFonts w:cs="Times New Roman" w:ascii="Times New Roman" w:hAnsi="Times New Roman"/>
          <w:b/>
          <w:sz w:val="24"/>
          <w:szCs w:val="24"/>
          <w:lang w:val="es-AR"/>
        </w:rPr>
        <w:t>LA PSICOLOGÍA EN LA ATENCIÓN PRIMARIA: POSIBILIDADES DE INTERVENCIÓN EN LA PROMOCIÓN Y EN LA PREVENCIÓN EN SALUD</w:t>
      </w:r>
    </w:p>
    <w:p>
      <w:pPr>
        <w:pStyle w:val="Default"/>
        <w:spacing w:lineRule="auto" w:line="480"/>
        <w:rPr/>
      </w:pPr>
      <w:r>
        <w:rPr>
          <w:b/>
          <w:color w:val="000000"/>
          <w:lang w:val="es-AR"/>
        </w:rPr>
        <w:t xml:space="preserve">Resumen: </w:t>
      </w:r>
      <w:r>
        <w:rPr>
          <w:color w:val="000000"/>
          <w:lang w:val="es-AR"/>
        </w:rPr>
        <w:t xml:space="preserve">Este relato de experiencia presenta intervenciones realizadas por una psicóloga en el contexto de un Programa de Residencia Multiprofesional en Salud de la Familia (RMSF), insertada en una Unidad Primaria de Salud (UPS). En el cotidiano de trabajo predominaban demandas por atendimientos clínicos individuales, originadas tanto de profesionales de salud como de usuarios. Con el fin de ampliar las contribuciones de la Psicología para las acciones de salud en la Atención Primaria, se invirtió también en la calificación de intervenciones interdisciplinares y multiprofesionales, de carácter colectivo, tales como: el apoyo matricial, articulaciones intersectoriales, abordajes comunitarios, atendimientos compartidos y visitas domiciliares. Estas intervenciones han favorecido el trabajo en equipo y la comprensión sobre los singulares modos de vida de los usuarios, colaborando para el fortalecimiento de la capacidad normativa tanto de trabajadores como de usuarios de la UPS. Este direccionamiento ha mejorado las acciones de promoción y prevención de la salud, cuyos resultados son alcanzados a largo plazo. </w:t>
      </w:r>
    </w:p>
    <w:p>
      <w:pPr>
        <w:pStyle w:val="Normal"/>
        <w:spacing w:lineRule="auto" w:line="480" w:before="0" w:after="200"/>
        <w:rPr/>
      </w:pPr>
      <w:r>
        <w:rPr>
          <w:rFonts w:cs="Times New Roman" w:ascii="Times New Roman" w:hAnsi="Times New Roman"/>
          <w:b/>
          <w:bCs/>
          <w:sz w:val="24"/>
          <w:szCs w:val="24"/>
          <w:lang w:val="es-AR" w:eastAsia="pt-BR"/>
        </w:rPr>
        <w:t xml:space="preserve">Descriptores: </w:t>
      </w:r>
      <w:r>
        <w:rPr>
          <w:rFonts w:cs="Times New Roman" w:ascii="Times New Roman" w:hAnsi="Times New Roman"/>
          <w:bCs/>
          <w:sz w:val="24"/>
          <w:szCs w:val="24"/>
          <w:lang w:val="es-AR" w:eastAsia="pt-BR"/>
        </w:rPr>
        <w:t>Actuación de la psicología. Salud de la familia. Núcleo de apoyo a la salud de la familia. Acciones colectivas de la salud. Apoyo matri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24:00Z</dcterms:created>
  <dc:creator>Ana Claudia</dc:creator>
  <dc:description/>
  <cp:keywords/>
  <dc:language>en-US</dc:language>
  <cp:lastModifiedBy>Usuario</cp:lastModifiedBy>
  <dcterms:modified xsi:type="dcterms:W3CDTF">2017-11-28T19:30:00Z</dcterms:modified>
  <cp:revision>3</cp:revision>
  <dc:subject/>
  <dc:title/>
</cp:coreProperties>
</file>